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880" w:hRule="atLeast"/>
        </w:trPr>
        <w:tc>
          <w:tcPr>
            <w:tcW w:w="8504" w:type="dxa"/>
            <w:tcBorders/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color w:val="000000"/>
              </w:rPr>
            </w:pPr>
            <w:r>
              <w:rPr>
                <w:rFonts w:cs="Cambria" w:ascii="Cambria" w:hAnsi="Cambria"/>
                <w:b/>
                <w:bCs/>
                <w:caps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850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  <w:bCs/>
                <w:color w:val="4F6228"/>
                <w:sz w:val="80"/>
                <w:szCs w:val="80"/>
              </w:rPr>
            </w:pPr>
            <w:r>
              <w:rPr>
                <w:rFonts w:cs="Palatino Linotype" w:ascii="Palatino Linotype" w:hAnsi="Palatino Linotype"/>
                <w:b/>
                <w:bCs/>
                <w:color w:val="4F6228"/>
                <w:sz w:val="32"/>
                <w:szCs w:val="24"/>
              </w:rPr>
              <w:t>FONDO BIBLIOGRÁFICO DEL DEPARTAMENTO DE CLÁSICAS</w:t>
            </w:r>
          </w:p>
        </w:tc>
      </w:tr>
      <w:tr>
        <w:trPr>
          <w:trHeight w:val="720" w:hRule="atLeast"/>
        </w:trPr>
        <w:tc>
          <w:tcPr>
            <w:tcW w:w="850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  <w:bCs/>
                <w:color w:val="4F6228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Cs/>
                <w:color w:val="4F6228"/>
                <w:sz w:val="32"/>
                <w:szCs w:val="24"/>
              </w:rPr>
              <w:t>IES ISABEL MARTÍNEZ BUENDÍA (PEDRO MUÑOZ)</w:t>
            </w:r>
          </w:p>
        </w:tc>
      </w:tr>
      <w:tr>
        <w:trPr>
          <w:trHeight w:val="360" w:hRule="atLeast"/>
        </w:trPr>
        <w:tc>
          <w:tcPr>
            <w:tcW w:w="850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F6228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4F6228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Sinespaciado"/>
              <w:jc w:val="center"/>
              <w:rPr>
                <w:color w:val="4F6228"/>
              </w:rPr>
            </w:pPr>
            <w:r>
              <w:rPr>
                <w:color w:val="4F6228"/>
              </w:rPr>
              <w:t>Mayo de 2018</w:t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color w:val="365F91"/>
          <w:sz w:val="32"/>
          <w:szCs w:val="24"/>
        </w:rPr>
      </w:pPr>
      <w:r>
        <w:rPr>
          <w:rFonts w:cs="Palatino Linotype" w:ascii="Palatino Linotype" w:hAnsi="Palatino Linotype"/>
          <w:b/>
          <w:color w:val="365F91"/>
          <w:sz w:val="32"/>
          <w:szCs w:val="24"/>
        </w:rPr>
        <w:t>ÍND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color w:val="365F91"/>
          <w:sz w:val="32"/>
          <w:szCs w:val="24"/>
        </w:rPr>
      </w:pPr>
      <w:r>
        <w:rPr>
          <w:rFonts w:cs="Palatino Linotype" w:ascii="Palatino Linotype" w:hAnsi="Palatino Linotype"/>
          <w:b/>
          <w:color w:val="365F91"/>
          <w:sz w:val="32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none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Palatino Linotype" w:ascii="Palatino Linotype" w:hAnsi="Palatino Linotype"/>
              <w:lang w:val="en-US" w:eastAsia="en-US"/>
            </w:rPr>
            <w:instrText xml:space="preserve"> TOC \o "1-1" \u </w:instrText>
          </w:r>
          <w:r>
            <w:rPr>
              <w:b w:val="false"/>
              <w:rFonts w:cs="Palatino Linotype" w:ascii="Palatino Linotype" w:hAnsi="Palatino Linotype"/>
              <w:lang w:val="en-US" w:eastAsia="en-US"/>
            </w:rPr>
            <w:fldChar w:fldCharType="separate"/>
          </w:r>
          <w:r>
            <w:rPr>
              <w:rFonts w:cs="Palatino Linotype" w:ascii="Palatino Linotype" w:hAnsi="Palatino Linotype"/>
              <w:b w:val="false"/>
              <w:lang w:val="en-US" w:eastAsia="en-US"/>
            </w:rPr>
            <w:t>REVISTAS</w:t>
          </w:r>
          <w:r>
            <w:rPr>
              <w:b w:val="false"/>
              <w:lang w:val="en-US" w:eastAsia="en-US"/>
            </w:rPr>
            <w:tab/>
          </w:r>
          <w:hyperlink w:anchor="__RefHeading___Toc513718370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none"/>
            </w:tabs>
            <w:rPr>
              <w:rFonts w:eastAsia="Times New Roman" w:cs="Times New Roman"/>
              <w:u w:val="none"/>
              <w:lang w:val="en-US" w:eastAsia="en-US"/>
            </w:rPr>
          </w:pPr>
          <w:r>
            <w:rPr>
              <w:rFonts w:cs="Palatino Linotype" w:ascii="Palatino Linotype" w:hAnsi="Palatino Linotype"/>
              <w:b w:val="false"/>
              <w:bCs w:val="false"/>
              <w:caps w:val="false"/>
              <w:smallCaps w:val="false"/>
              <w:lang w:val="en-US" w:eastAsia="en-US"/>
            </w:rPr>
            <w:t>LIBROS, SOPORTE ELECTRÓNICO, JUEGOS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51371837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eastAsia="Times New Roman" w:cs="Palatino Linotype"/>
          <w:b/>
          <w:b/>
          <w:bCs/>
          <w:caps/>
          <w:color w:val="365F91"/>
          <w:sz w:val="32"/>
          <w:szCs w:val="24"/>
          <w:u w:val="none"/>
          <w:lang w:val="en-US" w:eastAsia="en-US"/>
        </w:rPr>
      </w:pPr>
      <w:r>
        <w:rPr>
          <w:rFonts w:eastAsia="Times New Roman" w:cs="Palatino Linotype" w:ascii="Palatino Linotype" w:hAnsi="Palatino Linotype"/>
          <w:b/>
          <w:bCs/>
          <w:caps/>
          <w:color w:val="365F91"/>
          <w:sz w:val="32"/>
          <w:szCs w:val="24"/>
          <w:u w:val="non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color w:val="365F91"/>
          <w:sz w:val="32"/>
          <w:szCs w:val="24"/>
        </w:rPr>
      </w:pPr>
      <w:r>
        <w:rPr>
          <w:rFonts w:cs="Palatino Linotype" w:ascii="Palatino Linotype" w:hAnsi="Palatino Linotype"/>
          <w:b/>
          <w:color w:val="365F91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color w:val="365F91"/>
          <w:sz w:val="32"/>
          <w:szCs w:val="24"/>
        </w:rPr>
      </w:pPr>
      <w:r>
        <w:rPr>
          <w:rFonts w:cs="Palatino Linotype" w:ascii="Palatino Linotype" w:hAnsi="Palatino Linotype"/>
          <w:b/>
          <w:color w:val="365F91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color w:val="365F91"/>
          <w:sz w:val="32"/>
          <w:szCs w:val="24"/>
        </w:rPr>
      </w:pPr>
      <w:bookmarkStart w:id="0" w:name="__RefHeading___Toc513718370"/>
      <w:bookmarkEnd w:id="0"/>
      <w:r>
        <w:rPr>
          <w:rFonts w:cs="Palatino Linotype" w:ascii="Palatino Linotype" w:hAnsi="Palatino Linotype"/>
          <w:b/>
          <w:color w:val="365F91"/>
          <w:sz w:val="32"/>
          <w:szCs w:val="24"/>
        </w:rPr>
        <w:t>REVISTAS</w:t>
      </w:r>
    </w:p>
    <w:p>
      <w:pPr>
        <w:pStyle w:val="Normal"/>
        <w:tabs>
          <w:tab w:val="clear" w:pos="708"/>
          <w:tab w:val="left" w:pos="3695" w:leader="none"/>
        </w:tabs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</w:r>
    </w:p>
    <w:tbl>
      <w:tblPr>
        <w:tblW w:w="87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89"/>
      </w:tblGrid>
      <w:tr>
        <w:trPr>
          <w:trHeight w:val="586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color w:val="FFFFFF"/>
                <w:sz w:val="24"/>
                <w:szCs w:val="24"/>
              </w:rPr>
              <w:t>REVISTA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4"/>
                <w:szCs w:val="24"/>
              </w:rPr>
              <w:t>Nº/AÑO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4"/>
                <w:szCs w:val="24"/>
              </w:rPr>
              <w:t>EDITORIAL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4"/>
                <w:szCs w:val="24"/>
              </w:rPr>
              <w:t>LOCALIZACIÓN</w:t>
            </w:r>
          </w:p>
        </w:tc>
      </w:tr>
      <w:tr>
        <w:trPr>
          <w:trHeight w:val="586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Boletín informativo 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(1995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1/16.1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letín informativo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(1999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1/17.1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Descubriendo el tiempo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.4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l trabajo en la Antigüedad: útiles y herramientas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.5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tudios clásicos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7(1995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1/1.1 (2 ejemplares)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tudios clásicos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8(1996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1/2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tudios clásicos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9(1996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1/3.1 (2 ejemplares)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tudios clásicos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0(1996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1/4.1, 4.2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tudios clásicos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(1997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1/5.1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tudios clásicos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2(1997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1/6.1 (2 ejemplares)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tudios clásicos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3(1998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1/7.1 (2 ejemplares)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tudios clásicos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4(1998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1/8.1 (2 ejemplares)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tudios clásicos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5(1999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1/9.1(2 ejemplares)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tudios clásicos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6(1999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G1/10.1 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tudios clásicos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8(2000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1/11.1( 2 ejemplares)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tudios clásicos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9(2001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1/12.2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tudios clásicos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0(2001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1/12.1( 2 ejemplares)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tudios clásicos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1(2003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1/13.2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tudios clásicos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2(2002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1/13.1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tudios clásicos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4(2004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1/14.1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Hellenic Quarterly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 (1998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takis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.2/1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Hellenic Quarterly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 (1999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takis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.2/2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Hellenic Quarterly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 (2004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takis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.2/8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Hellenic Quarterly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 (2000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takis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.2/3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Hellenic Quarterly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 (2000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takis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.2/4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Hellenic Quarterly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 (2000-1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takis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.2/5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Hellenic Quarterly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 (2001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takis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.2/6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Hellenic Quarterly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 (2001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takis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.2/7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Historia del oro en el Museo Arqueológico Nacional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EC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.3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8(1995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2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9(1995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3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0(1995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4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1(1995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5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2(1995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6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(1995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7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4(1995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8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6(1995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10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7(1996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11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8(1996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12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9(1996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13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2(1996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14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3(1996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15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4(1996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16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5(1996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17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6(1996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18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7(1996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19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8(1996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20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9(1997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21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0(1997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22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1(1997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23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2(1997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24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3(1997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25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4(1997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26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8(1998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27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9(1997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28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9(1997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28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0(1997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29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0(1997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29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1(1998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30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1(1998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30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2(1998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31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2(1998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31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3(1998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32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3(1998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32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4(1998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33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5(1998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34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8(1998)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35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vista de arqueología. Índice números 1 al 150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94</w:t>
            </w:r>
          </w:p>
        </w:tc>
        <w:tc>
          <w:tcPr>
            <w:tcW w:w="21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garto</w:t>
            </w:r>
          </w:p>
        </w:tc>
        <w:tc>
          <w:tcPr>
            <w:tcW w:w="218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7/1</w:t>
            </w:r>
          </w:p>
        </w:tc>
      </w:tr>
    </w:tbl>
    <w:p>
      <w:pPr>
        <w:pStyle w:val="Normal"/>
        <w:tabs>
          <w:tab w:val="clear" w:pos="708"/>
          <w:tab w:val="left" w:pos="3695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95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95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color w:val="365F91"/>
          <w:sz w:val="32"/>
          <w:szCs w:val="24"/>
        </w:rPr>
      </w:pPr>
      <w:bookmarkStart w:id="1" w:name="__RefHeading___Toc513718371"/>
      <w:bookmarkEnd w:id="1"/>
      <w:r>
        <w:rPr>
          <w:rFonts w:cs="Palatino Linotype" w:ascii="Palatino Linotype" w:hAnsi="Palatino Linotype"/>
          <w:b/>
          <w:color w:val="365F91"/>
          <w:sz w:val="32"/>
          <w:szCs w:val="24"/>
        </w:rPr>
        <w:t>LIBROS, SOPORTE ELECTRÓNICO, JUEG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</w:r>
    </w:p>
    <w:tbl>
      <w:tblPr>
        <w:tblW w:w="86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74"/>
      </w:tblGrid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color w:val="FFFFFF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color w:val="FFFFFF"/>
                <w:sz w:val="24"/>
                <w:szCs w:val="24"/>
              </w:rPr>
              <w:t>Étymos/ Cóttab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color w:val="FFFFFF"/>
                <w:sz w:val="24"/>
                <w:szCs w:val="24"/>
              </w:rPr>
              <w:t>(juegos y fichas)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color w:val="FFFFFF"/>
                <w:sz w:val="24"/>
                <w:szCs w:val="24"/>
              </w:rPr>
              <w:t>F 3 7 (1) (2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reece 460 color slid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2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Historia del arte universal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Ancora audiovisual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3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Literatura grieg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(juegos y fichas)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 xml:space="preserve">F 3 1 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Literatura roma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(juegos y fichas)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3 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Recorta, juega, aprend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d. Merino (juegos y fichas)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3 9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el-GR"/>
              </w:rPr>
              <w:t>Αρχαια Ελληνικη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Nicholas P. Goulandri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30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el-GR"/>
              </w:rPr>
              <w:t>Κυκλαδικη Τεχνη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Nicholas P. Goulandri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29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1 Latin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asal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a1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1 Latín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asal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a1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1º Bachillerato Latí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a 15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 ESO Latí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a.2/2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 ESO Latí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a.2/3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cient Olympi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annibal Slide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. 28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Antología de la Poesía Latina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lianz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 4 7 (hay 3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tología Lati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red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 4 8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talanta, la de los pies liger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2. 14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thens Ancient Agor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annibal Slide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. 2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trium 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Vicens Vive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c2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achillerato 1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F 2 2 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achillerato 1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.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30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.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33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AAVV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lassical World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legio Ofici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 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rónica de la Humanidad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Plaza y Jane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 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1 c 20 (1) (2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 xml:space="preserve">SM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1 c 2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Bruñ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1 c 26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 xml:space="preserve">Cultura Clásica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 17 (1), (2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vini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c1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U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2/16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asal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2/19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2/2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2/28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asal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2/3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asal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2/32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k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2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cir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5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30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3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1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Almadraba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c24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/1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/2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/3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/4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/5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/6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/7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/8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c.1/9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/10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/11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/12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/13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/14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/15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/16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/17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/18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/19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/20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ebé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6 (1y2)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32(1y2)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33(1y2)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3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2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3º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debé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c1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Cultura Clásica 3º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1 c 13 (1), (2), (3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Cultura Clásica 3º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 18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3º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debé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c 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3º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2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3º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k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c1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3º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2.2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AAVV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3º ESO (Vol 1)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Mc Graw Hil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c 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3º ESO (Vol 2)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c 6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debé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c 29 (hay 2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ditex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c 28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c 2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asal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c21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30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ESO 3 (2º Ciclo)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debé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c 9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ESO 3º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ditex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F 1 c 10 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ESO 4º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c 36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ESO 4º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debé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c 34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ESO 4º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c 3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guía didáct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k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18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guía didáct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k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18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Latín y Grieg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26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propuesta didáct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29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Propuesta didáctica 3º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2.28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recursos fotocopiabl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3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segundo ciclo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k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c18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y Latí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debé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24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, Latín y Grieg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2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, Latín y Grieg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26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, Latín y Grieg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2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, propuesta didáct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29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. Lavini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sch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c.1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Cultura Clásica. Propuesta didáct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2 29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Cultura Clásica. Propuesta didáct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2 28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Cultura Clásica. Propuesta didáct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2 30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Cultura Clásica. Segundo cicl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Ak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1 c 19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AAVV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-Latín 2015/16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asals (ESO/Bach)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c 4.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AAVV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-Latín 2016/17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asals (ESO/Bach)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c 4.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Dédalo e Icaro(10 ejemplares)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 2 1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édalo e Ícaro: Historia para un Laberint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2 10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Demo Latín Libro Profesorado 1º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1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ccionario de la civilización roma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rousse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1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Diccionario de la Mitología Clásica (A-H)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lianz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10 (dos ejemplares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ccionario de Lengu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pasa Calpe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ccionario de Lengu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pasa Calpe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Diccionario Ilustrado Latino-Español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Vox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 14 (hay 3)</w:t>
            </w:r>
          </w:p>
        </w:tc>
      </w:tr>
      <w:tr>
        <w:trPr>
          <w:trHeight w:val="2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ccionario ilustrado latino-español / español-latin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ox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 13 (hay 2)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oses y héroes de la mitología viking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2. 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Diuturna 4º ESO Latí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Octaedr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a 6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l Laurel de Apol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2 16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l Regreso de Ulis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2 19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Elena y la Guerra de Troy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2.15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mperadores dioses y héroes de la mitología roma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2. 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pañol-Francé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rousse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1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ramática Grieg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íntesis de Diccionario Básic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D 7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Grecia cuna del Occidente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(volumen 1)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iciones del Prad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5. 4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Grecia cuna del occidente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(volumen 2)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iciones del Prad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5. 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Griego 1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Oxford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2/15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iego 1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b.3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iego 1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b.2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iego 1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xford University Pres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b.5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iego 1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b.4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iego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b.13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bookmarkStart w:id="2" w:name="_gjdgxs"/>
            <w:bookmarkEnd w:id="2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iego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itex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b.7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iego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b.11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iego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drab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b.10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iego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b.9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iego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elvive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b.8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iego 2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b.12/1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iego 2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b.12/2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iego 2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xford University Pres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b.6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iego 2 bachiller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xford educación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14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riego 2º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Oxford Education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14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AAVV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riego 2º Bach H y CCS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Oxford educación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b6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riego 2º Bach H y CCS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Oxford educación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b6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riego Recursos 1º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Oxford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1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uía de Cultura clásica. Serie stella 3º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Santillana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2.39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uía Didáct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CIR Editori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20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uía didáctica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cir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20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uía Didáctica iniciación a la 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Universidad de Murci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16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uía didáctica paulatim II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ctaedr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6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uía Didáctica Paulatium II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Octaedr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6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uía Práctica de Latí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olegio Oficial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 1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istoria de la Hispana Roma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ianz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 3 6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saac Asimov: El Imperio Roman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ianza Editori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 4 4 3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saac Asimov: La República Roma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ianza Editori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 4 4 2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saac Asimov: Los Grieg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ianza Editori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 4 4 1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 Cólera de Aquil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2.1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 Convivencia Escolar, situación y propuest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onsejo Escolar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40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 Herenci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istoria Hiare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. 32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 Mitologí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os Dioses Aure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. 33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rousse de Greci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rousse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5. 7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rousse de Itali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rousse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5. 8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 xml:space="preserve">Latín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 xml:space="preserve">E 19 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Latí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 2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Oxford Education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12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tí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xford educación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1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  Orientació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 1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2/1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 1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F 2 5 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tín 1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xford Education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a.18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 1º bach Edición 1998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cir editori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a14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Latín 1º Bach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debé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1 a 20 (1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Latín 1º Bach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debé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1 a 20 (2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Latín 1º Bach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1 a 1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 1º Bachillerat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a 10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 1º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k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a16/1, 16/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in 2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a26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 2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Montell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a26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tín 2 bachiller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ebé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a.30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tín 2 bachiller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Santillana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a.2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in 2º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a 2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 2º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a2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en-US"/>
              </w:rPr>
              <w:t>Latin 2º Bach H y CCS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Oxford educación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a14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en-US"/>
              </w:rPr>
              <w:t>Latin 2º Bach H y CCS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Oxford educación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a29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Latín 2º Bach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ditex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1 a 2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Latín 2º Bach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debé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1 a 24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Latín 2º Bach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Vicens Vive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1 a 2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 2º Bachillerat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a 28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 4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2/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 4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8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tín 4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8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 4º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a 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 4º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a4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asal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a 8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AAVV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tín- español Diccionar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asal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9 ( Hay 2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 I 1º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k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a 16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tín. Orientación y recursos didáctic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Latín. Recursos del profesor. 4º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S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2 34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ingua Latina Per se Illustrat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 Vía de los Humanist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. 21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os Argonaut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2. 17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os Trabajos de Hércul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2 1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os Últimos de Pompey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 1 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 4º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a42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terial de 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EC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1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Materiales de 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PR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1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Museo Nacional del Prad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 2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Nueva Gramática Lati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oloqui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D 8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AAVV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Olimpo 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Vicens Vive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c22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lympia Museum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annibal Slide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. 26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Orientación y recursos didácticos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2.2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Orientaciones y recursos didáctic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13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rientaciones y recursos didácticos. Grieg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1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Paradigma del Latí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asal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D 9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Paulatim II Manual 2º Bachillerato (tres ejemplares)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Octaedr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a 2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Paulatim II Manual 2º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Octaedr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a 25/1, 25/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Programación Latí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10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ogramación Latí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10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omete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2. 1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Propuesta didáctica Latín 4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2.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Quaderno di esercizi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Academia Vivarium Novu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1 a 4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Quaderno di esercizi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Montell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a 3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Quaderno di esercizi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Montell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a3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Quaderno di essercizi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Vivarium Novu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a44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cursos del profesor 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34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Recursos Profesor 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34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AAVV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Relación de pruebas de acceso a la Universidad. Latí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Santillana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2.4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Resumen de Gramática Lati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VOX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D 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Resumen de Gramática Lati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VOX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D 6 (1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Resumen de Gramática Lati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VOX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D 6 (2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Resumen de Gramática Lati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VOX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D 1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Resumen de Gramática Latina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VOX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D 1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Resumen de Gramática Lati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VOX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D 13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Roma legado de un imperio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(volumen 2)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iciones del Prad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5. 6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góbrig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drid 2003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5. 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Segóbriga. Parque arqueológic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 24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seo y el Minotaur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2 18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ratamiento de la diversidad lati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9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AVV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Tratamiento de la diversidad. Latí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9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lamillo, Assel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 mitología en la vida cotidia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cent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.6.4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lvar, Anton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tología de la Poesía Lati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lianz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ANT 1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ntonio Blanc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rte Grieg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S.I.C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 3 7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ntonio Garcí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rte Roma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S.I.C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 3 8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ntonio Puñed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 Formación del Canon del Nuevo Testament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ta Marí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 4 6 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ntonio Riber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iete cuentos de la Antigüedad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oby Dick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 4 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pic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astronomía en la Antigua Roma Imperial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R y B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APIC 1</w:t>
            </w:r>
          </w:p>
        </w:tc>
      </w:tr>
      <w:tr>
        <w:trPr>
          <w:trHeight w:val="412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puley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l asno de or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ianza Editori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APUL  1</w:t>
            </w:r>
          </w:p>
        </w:tc>
      </w:tr>
      <w:tr>
        <w:trPr>
          <w:trHeight w:val="388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puley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l asno de or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átedr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APUL 2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ristófan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medias I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iciones Clásicas Madrid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AR. 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ristófan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medias I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diciones clásicas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AR 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ristófan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La Paz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AR 7 (hay 2)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ristófan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 Sonrisa de los Dios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iciones 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AR. 2 (1/2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ristófan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s avispas. La paz. Las aves. Lisístrat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átedr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AR 1 (hay 3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ristófan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os acarnienses. Los caballos. Las ram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iblioteca Edaf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AR 3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ristófan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os Caballer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iciones 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AR. 6/1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ristófan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os Caballer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iciones 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AR. 6/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ristófan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os caballer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iciones 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AR 6/1 (hay 2)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ristófan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lut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iciones 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AR. 4 (1/2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ristótel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Ética a Nicómac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lianz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ARIST 6</w:t>
            </w:r>
          </w:p>
        </w:tc>
      </w:tr>
      <w:tr>
        <w:trPr>
          <w:trHeight w:val="388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ristótel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Ética Nicomáque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Clásica Gred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ARIST 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ristótel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Metafí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olección austr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ARIST 3</w:t>
            </w:r>
          </w:p>
        </w:tc>
      </w:tr>
      <w:tr>
        <w:trPr>
          <w:trHeight w:val="412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ristótel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ét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íb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ARIST 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Aristótel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Política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Alianza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ARIST 1 (hay 2)</w:t>
            </w:r>
          </w:p>
        </w:tc>
      </w:tr>
      <w:tr>
        <w:trPr>
          <w:trHeight w:val="412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ristótel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lít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ustr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ARIST 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TÍTUL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DITORI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LOCALIZACIÓN</w:t>
            </w:r>
          </w:p>
        </w:tc>
      </w:tr>
      <w:tr>
        <w:trPr>
          <w:trHeight w:val="388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Barnes, J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ristótel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átedra</w:t>
            </w: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ARIST 4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Barratier, Christopher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 xml:space="preserve">Les Choristes (B.S.O.)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 2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Bayet, Jea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iteratura Lati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rie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 3 4</w:t>
            </w:r>
          </w:p>
        </w:tc>
      </w:tr>
      <w:tr>
        <w:trPr>
          <w:trHeight w:val="412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arlos García Gual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tología de la poesía grieg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ianza Editori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ANT 2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atherine, Ann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gamenón y la guerra de Troy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k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2. 9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atherine, Ann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rgamenon la Guerra  Troy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ivet Remy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2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atherine, Ann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sterix el Escudo Arvern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ijalb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1 12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atherine, Ann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ip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ivet Remy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.2 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atherine, Ann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ip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k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2. 5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atherine, Ann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ulio César y la Guerra de las Gali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ivet Remy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2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atherine, Ann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os trabajos de Hércul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k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2. 7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atherine, Ann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seo y el Minotaur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ivet Remy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2 (1,2)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atherine, Ann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seo y el Minotaur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k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2. 8/1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atherine, Ann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seo y el Minotaur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k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2. 8/2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atherine, Ann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rabajos De Hércul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ivet Remy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Catul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Poesías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lianz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CAT 1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Catulo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esí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ianza Editori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CAT 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atul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esí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ianza editori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CAT 3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Catulo/Propercio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esía/Elegi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lásicos Latin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CAT. 2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aunedo Silvi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tín 1 bachiller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ésar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uerra civil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ed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CAES 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César, Jul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uerra de las Gali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írculo de los Lectore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CAES 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César, Jul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 Guerra Civil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Juventud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CAES 4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Charlotte Claudius, Bernard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ésar y Rom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.6.1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iceró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atilinari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ed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CIC 4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Cicerón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n defensa de la ley Manili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NA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CIC. 2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iceró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ratad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lásicos Latin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CIC 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iceró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ratad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lásicos Latin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CIC 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Cicerón, Marco Tul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elio, Acerca de la Amistad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UNA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CIC 3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ueto, Jua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tologías de la modernidad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ula abierta Salvat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2. 4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Cyprien, Michel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Yo, Aníbal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 4 9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r. Jiménez del O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 Atlántid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VE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 4 5 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urán, M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Martínez, G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tín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asal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a.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Duran, M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2 Latín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asal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a3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Duran, M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 4º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asal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a 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Durán, M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2 Latín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asal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a3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Durán, M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Casal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1 c 4 (1) (2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Durán, M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Cultura Clásica 4º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Casal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1 c 31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urán, M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tín 4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asal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a.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Durán, M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/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asal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a 7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pifanio Galleg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Qué es el Antiguo Testament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undación Santa Marí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 4 2</w:t>
            </w:r>
          </w:p>
        </w:tc>
      </w:tr>
      <w:tr>
        <w:trPr>
          <w:trHeight w:val="2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sop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ábulas de ESOpo/Vid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ed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ESO p. 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Espelosín Gómez, Javier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n 1º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a1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Espelosín Gómez, Javier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 1º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a17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squil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ragedias 1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ernand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A. 1/2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squil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ragedias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ernand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A. 2/1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squil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 Oreste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. L. Calvo Martínez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A 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squil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Tragedias 1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átedr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A 3/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squil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ragedias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átedr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A 3/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Esquil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Tragedias Complet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átedr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A 1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urípid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lectr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E. 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urípid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lectr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. 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E 2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Eurípides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enici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E. 8</w:t>
            </w:r>
          </w:p>
        </w:tc>
      </w:tr>
      <w:tr>
        <w:trPr>
          <w:trHeight w:val="2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urípid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écub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. 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E. 9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urípid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ipólit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. 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E 5</w:t>
            </w:r>
          </w:p>
        </w:tc>
      </w:tr>
      <w:tr>
        <w:trPr>
          <w:trHeight w:val="2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urípid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figenia en Táurid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. 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E. 7</w:t>
            </w:r>
          </w:p>
        </w:tc>
      </w:tr>
      <w:tr>
        <w:trPr>
          <w:trHeight w:val="2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urípid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s Bacant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. 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E. 6</w:t>
            </w:r>
          </w:p>
        </w:tc>
      </w:tr>
      <w:tr>
        <w:trPr>
          <w:trHeight w:val="2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urípid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s troyan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. 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B. E. 3 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Eurípides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ede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E 10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urípid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ragedias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átedr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E. 4 (hay 2)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urípid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ragedias 3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átedr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E. 1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Eurípid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Tragedias I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átedr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E 1 (hay 2)</w:t>
            </w:r>
          </w:p>
        </w:tc>
      </w:tr>
      <w:tr>
        <w:trPr>
          <w:trHeight w:val="2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utrop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ibro de los César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ed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Eut. 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Fierro, Alfred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Sociedad, cultura y religión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Ministerio de ED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2.4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Fiol, E. Valentí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ramática de la lengua lati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osch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D 10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Freeman, Charl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os Grieg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eu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5. 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Freijeiro Blanca, Antonio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El arte Griego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Anaya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.6.8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García Juan José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tín 4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berint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a.9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García Rúa, J. José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 1º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berint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a 19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García Rua, Juan José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tín Teoría 1º Bach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berint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a 1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 xml:space="preserve">Gómez Espelosín, J.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 xml:space="preserve">Cultura Clásica 3º ESO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S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1 c 14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Gómez, Javier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tín 1 bachiller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M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a.21</w:t>
            </w:r>
          </w:p>
        </w:tc>
      </w:tr>
      <w:tr>
        <w:trPr>
          <w:trHeight w:val="174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González, Mik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llins pocket diccionario español-inglés/ inglés-español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ijalb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 18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Grimal, Pierr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l siglo de August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ondo de Cultura Económic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 3 9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Haggard, Henry R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ll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 1 3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Haywood, Joh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os roman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eu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5. 1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Hernández, José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rso de Latín de Cambridg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cretarios de publicaciones de la universidad de Sevill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a.41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Heródot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os 9 libros de Histori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iblioteca Edaf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Hdt 1</w:t>
            </w:r>
          </w:p>
        </w:tc>
      </w:tr>
      <w:tr>
        <w:trPr>
          <w:trHeight w:val="41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Hesíod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gonía, Trabajos y días, Escudo, Certame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ianz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HES. 1 (hay 2)</w:t>
            </w:r>
          </w:p>
        </w:tc>
      </w:tr>
      <w:tr>
        <w:trPr>
          <w:trHeight w:val="5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Higin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ábul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. 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Hig. 1 (1/2/3)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Homer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líad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lanet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HOM 8</w:t>
            </w:r>
          </w:p>
        </w:tc>
      </w:tr>
      <w:tr>
        <w:trPr>
          <w:trHeight w:val="41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Homer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líad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iblioteca Edaf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Hom. 9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Homer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 Odise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kal Bolsill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HOM 6</w:t>
            </w:r>
          </w:p>
        </w:tc>
      </w:tr>
      <w:tr>
        <w:trPr>
          <w:trHeight w:val="41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Homer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dise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átedr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Hom. 2 (1/2)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Homer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dise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lanet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Hom. 5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Homer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dise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iblioteca Edaf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Hom. 1</w:t>
            </w:r>
          </w:p>
        </w:tc>
      </w:tr>
      <w:tr>
        <w:trPr>
          <w:trHeight w:val="41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Homer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dise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Iberia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Hom. 3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Homer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dise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lanet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Hom. 4</w:t>
            </w:r>
          </w:p>
        </w:tc>
      </w:tr>
      <w:tr>
        <w:trPr>
          <w:trHeight w:val="41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Homer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disea (hay 5)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laneta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Hom. 7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Horac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das y Epod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L.U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HOR 1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Horac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das y Epod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lásicos Latin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HOR 2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Jenofont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ábasi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L.U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X 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Juan Coromin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reve diccionario etimológico de la lengua castella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ed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4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Juan de la Cuev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ábulas Mitológicas y Épica Burles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ditora Nacional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 4 1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Julio César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omentarios a la Guerra Civil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iciones Alianz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CAES 6 (1/2)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Julio César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Guerra Civil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ed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CAES 5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Julio César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uerra de las Gali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iciones 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CAES 3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Julio César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uerras de las Gali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iciones Juventud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CAES 1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Juvenal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átir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ed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IUV. 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Kovalion, S. I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Historia de Rom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k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 3 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LeRoy, Mervi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Quo Vadis?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 1 4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Lucan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arsali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ianz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Lucan. 1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Lucan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arsali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írculo de lectore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Lucan. 2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Lucrec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e la naturalez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írculo de lectore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Lucr. 2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Lucrec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turaleza de las Cos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L.U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cr B 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Macías, Cristóbal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 xml:space="preserve">Mc Graw Hill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1 c 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Maneredi, Valerio Massim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s Arenas de Amó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írculo de Lectore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 4 12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Manetó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istorias de Egipt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ianz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MAN 1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Martín Albert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3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39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Martín Baró, Albert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. Clásica 3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39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Martínez Díez Alfon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iego Ágora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ruñ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b.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Martínez Díez, Alfon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rieg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Humanidades y ciencias sociale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D 4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Melero López, Raquel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sí vivían en la Grecia antigu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.6.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Moreda Montañés, Esther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Latín 4º ESO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debé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a 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Nieto, Ramó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l teatro historia y vida en la Rom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Iberi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.6.5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Orberg Han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ingua Latina Per se Illustrat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Hans H. Orberg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a.39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Orberg, Han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ingua Latina Per se Illustrat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Hans H. Orberg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a36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Orberg, Han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ingua latina per se illustrat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en-GB"/>
              </w:rPr>
              <w:t>Hans H. Orberg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a.46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Orberg, Han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rmonis romani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en-GB"/>
              </w:rPr>
              <w:t>Hans H. Orberg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a.3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Orberg, Hans H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ingua latina (Fabellae latinae)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  <w:lang w:val="en-GB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en-GB"/>
              </w:rPr>
              <w:t>Hans H. Orberg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  <w:lang w:val="en-GB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en-GB"/>
              </w:rPr>
              <w:t>F1 a40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  <w:lang w:val="en-GB"/>
              </w:rPr>
              <w:t>Orberg, Hans H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Lingua Latina per se Illustrat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en-GB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n-GB"/>
              </w:rPr>
              <w:t>Hans Orberg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en-GB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n-GB"/>
              </w:rPr>
              <w:t>F 1 a 38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  <w:lang w:val="en-GB"/>
              </w:rPr>
              <w:t>Orberg, Hans H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Lingua Latina per se Illustrat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24"/>
                <w:szCs w:val="24"/>
                <w:lang w:val="en-GB"/>
              </w:rPr>
              <w:t>H</w:t>
            </w:r>
            <w:r>
              <w:rPr>
                <w:rFonts w:cs="Arial" w:ascii="Palatino Linotype" w:hAnsi="Palatino Linotype"/>
                <w:sz w:val="24"/>
                <w:szCs w:val="24"/>
              </w:rPr>
              <w:t>ans Orberg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1 a 34/1, 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Orberg, Hans H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Lingua Latina per se Illustrat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Hans Orberg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1 a 3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Orberg, Hans H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Lingua Latina per se Illustrat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Hans Orberg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 1 a 3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Orberg, Hans H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ingua Latina Per se Illustrat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Hans H. Oberg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1 a36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Ovid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rte de Amar, Remedios de Amor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ianza Editori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OV 6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Ovid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rte de Amar. Amor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laneta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Ov. 5 (hay 2)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Ovid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ast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.A.M.C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OV 2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Ovid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s Metamorfosi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ustr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Ov 4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Ovid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etamorfosi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iciones 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Ov. 1 (hay 2)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Ovid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etamorfosi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ustr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Ov. 3 (hay 2)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Ovid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etamorfosi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olección austral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Ov. 7 (hay 4)</w:t>
            </w:r>
          </w:p>
        </w:tc>
      </w:tr>
      <w:tr>
        <w:trPr>
          <w:trHeight w:val="2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bón de Urbina, J. M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ccionario manual Griego/español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ox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 16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bón de Urbina, J.M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ccionario manual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OX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15 (Hay3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Paoli Enrico, Hug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URBS. La vida en la Roma antigu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Iberi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.6.6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Pastor Artigues, B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Cultura Clásica 3º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c 7 (hay 3)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stor Bárbar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3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Pastor, B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2/2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Pastor, B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Cultura clásica 3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2/36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Pastor, B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4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2/38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Pastor, Bárbar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. Clás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3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Pastor, Bárbar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.C Programación 3º ES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2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Pastor, Bárbar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3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2 2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Pastor, Bárbar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ultura Clásica 3º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 1 c 8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astor, Bárbar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ltura clásica b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2.2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Pérez, Artur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 civilización grieg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Anaya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.6.9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etron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l Satiricó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átedr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Petr. 1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lató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pología de Sócrat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ustr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Pl. 4 (hay 3)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lató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álog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ed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PL 1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lató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álog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Iberia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Pl 7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lató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álog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ed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Pl. 3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lató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l Banquet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ianz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Pl. 6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lató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 República o el Estad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ustr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Pl. 8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lató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 República o el Estad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af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Pl. 9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lató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t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iruel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PL 5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lató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públi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Gredos 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PL 2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laut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medias 2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átedr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Plaut. 2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laut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medias I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L.U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PLAUT  1/2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laut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medias II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L.U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PLAUT  2/1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Publ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medi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kal Clásic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T 1</w:t>
            </w:r>
          </w:p>
        </w:tc>
      </w:tr>
      <w:tr>
        <w:trPr>
          <w:trHeight w:val="2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A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ccionario de la lengua español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pas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 6 1/1</w:t>
            </w:r>
          </w:p>
        </w:tc>
      </w:tr>
      <w:tr>
        <w:trPr>
          <w:trHeight w:val="2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A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ccionario de la lengua español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pas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 6 1/2</w:t>
            </w:r>
          </w:p>
        </w:tc>
      </w:tr>
      <w:tr>
        <w:trPr>
          <w:trHeight w:val="2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A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ccionario de la lengua español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pas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 7 1/1</w:t>
            </w:r>
          </w:p>
        </w:tc>
      </w:tr>
      <w:tr>
        <w:trPr>
          <w:trHeight w:val="2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A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ccionario de la lengua español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pas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 7 1/2</w:t>
            </w:r>
          </w:p>
        </w:tc>
      </w:tr>
      <w:tr>
        <w:trPr>
          <w:trHeight w:val="2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A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ccionario de la lengua español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pas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 8 1/1</w:t>
            </w:r>
          </w:p>
        </w:tc>
      </w:tr>
      <w:tr>
        <w:trPr>
          <w:trHeight w:val="2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A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ccionario de la lengua español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pas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 8 1/2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odríguez .J.M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Navarro J.L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tín 4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.1.a.2(1)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odríguez, Jesús V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oses y héroes mitos clásic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ula abierta Salvat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2. 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Rubio Fernández, Lisandr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Nueva Gramática Lati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oloqui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D 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Salust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onjuración de Catili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red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SALL 3/1, 3/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Salust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uerra de Jugurt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red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SALL 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alust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 conjuración de Catilina/ La guerra de Yugurt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ianz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SALL 1 (Hay4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708" w:hanging="708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Sauquet, Michel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Yo, Calígul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 4 10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Segura Munguía, S.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Diccionario Etimológico Latino-Español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enerales 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 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Séne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artas de Lucil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Juventud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SEN 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Séne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Diálog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ditora Nacion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SEN 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Séneca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Epístolas morales a Lucilio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írculo de lectore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SEN 4 (Hay2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Séne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Mede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diciones 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SEN 2 (hay 2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énec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ratad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ed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SEN 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Shakespeare, William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Romeo y Julieta, Julio Cesar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Planet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 4 1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Sófocl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tígon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S 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Sófocles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Áyax, Las traquinias, Antígona, Edipo rey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ianz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S 6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Sófocl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dipo en Colon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lásicas Madrid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S 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Sófocl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dipo Rey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S 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Sófocl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lectr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S 4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Sófocl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s Traquini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lásic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B S 2 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Sófocles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ragedias complet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átedr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S 7 ( Hay 2)</w:t>
            </w:r>
          </w:p>
        </w:tc>
      </w:tr>
      <w:tr>
        <w:trPr>
          <w:trHeight w:val="2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ueton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ida de los doce César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uventud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Suet. 1</w:t>
            </w:r>
          </w:p>
        </w:tc>
      </w:tr>
      <w:tr>
        <w:trPr>
          <w:trHeight w:val="2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ueton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ida de los doce César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uventud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Suet. 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Tácit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l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bras maestra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TAC 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Tácit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Histori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k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TAC 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Teja, Ramó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spectáculos y deport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.6.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Teja, Ramón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s olimpiadas Grieg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Santillan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.6.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Terencio Afr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omedi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k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TER 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Tito Livio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b Urbe condit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ed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TIT LIV 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Tito Liv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 Roma Legendari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lásicos Latin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TIT LIV 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Tito Liv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os orígenes de Rom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kal Clásic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TIT LIV 3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Uderzo y Goscinny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stérix el combate de los jefe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rijalb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 1 1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Uderzo y Goscinny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Astérix el galo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rijalb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 1 5 (hay 2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Uderzo y Goscinny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stérix en los Juegos Olímpic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rijalb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 1 8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Uderzo y Goscinny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stérix gladiator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rijalb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 1 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Uderzo y Goscinny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stérix legionar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rijalb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 1 10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Uderzo y Goscinny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stérix y los god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rijalb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 1 6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Uderzo y Goscinny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stérix y los normand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rijalbo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 1 9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Víctor-José Herrer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Diccionario de expresiones y frases latin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red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 1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Virgil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ucólicas Geórgic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lanet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verg 9</w:t>
            </w:r>
          </w:p>
        </w:tc>
      </w:tr>
      <w:tr>
        <w:trPr>
          <w:trHeight w:val="2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Virgil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ucólicas Geórgica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ianz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Verg. 10/2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Virgil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neid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lásicos Latin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verg 8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Virgil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neida I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ed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verg 1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Virgil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Eneida II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Gredos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VERG 2 (hay 2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>Virgil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a Eneid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ustr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 VERG 5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Virgil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 Eneid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iblioteca Edaf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 verg 6</w:t>
            </w:r>
          </w:p>
        </w:tc>
      </w:tr>
      <w:tr>
        <w:trPr>
          <w:trHeight w:val="2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Virgil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 Eneid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lanet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Verg. 3</w:t>
            </w:r>
          </w:p>
        </w:tc>
      </w:tr>
      <w:tr>
        <w:trPr>
          <w:trHeight w:val="2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Virgil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 Eneid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uventud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Verg. 4</w:t>
            </w:r>
          </w:p>
        </w:tc>
      </w:tr>
      <w:tr>
        <w:trPr>
          <w:trHeight w:val="231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Virgilio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 Eneida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ianz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Verg. 7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4"/>
                <w:szCs w:val="24"/>
              </w:rPr>
              <w:t xml:space="preserve">Wilder, Billy 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Ben Hur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Anaya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C 1 2</w:t>
            </w:r>
          </w:p>
        </w:tc>
      </w:tr>
      <w:tr>
        <w:trPr>
          <w:trHeight w:val="173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Zarka, Anne Marie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ulio César y la guerra de las Galios</w:t>
            </w:r>
          </w:p>
        </w:tc>
        <w:tc>
          <w:tcPr>
            <w:tcW w:w="21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kal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2. 6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95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Han indexado el fondo bibliográfico del Dpto. de Griego (IES Isabel Martínez Buendía), </w:t>
      </w:r>
      <w:r>
        <w:rPr>
          <w:rFonts w:cs="Palatino Linotype" w:ascii="Palatino Linotype" w:hAnsi="Palatino Linotype"/>
          <w:b/>
          <w:sz w:val="24"/>
          <w:szCs w:val="24"/>
        </w:rPr>
        <w:t>Daiana Budea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t>Andrea Fernández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t>Sara Muñoz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t>Ángela Olmedo</w:t>
      </w:r>
      <w:r>
        <w:rPr>
          <w:rFonts w:cs="Palatino Linotype" w:ascii="Palatino Linotype" w:hAnsi="Palatino Linotype"/>
          <w:sz w:val="24"/>
          <w:szCs w:val="24"/>
        </w:rPr>
        <w:t xml:space="preserve"> y </w:t>
      </w:r>
      <w:r>
        <w:rPr>
          <w:rFonts w:cs="Palatino Linotype" w:ascii="Palatino Linotype" w:hAnsi="Palatino Linotype"/>
          <w:b/>
          <w:sz w:val="24"/>
          <w:szCs w:val="24"/>
        </w:rPr>
        <w:t>Andrea Rosado</w:t>
      </w:r>
      <w:r>
        <w:rPr>
          <w:rFonts w:cs="Palatino Linotype" w:ascii="Palatino Linotype" w:hAnsi="Palatino Linotype"/>
          <w:sz w:val="24"/>
          <w:szCs w:val="24"/>
        </w:rPr>
        <w:t xml:space="preserve">, alumnas de la asignatura de Latín I. </w:t>
      </w:r>
    </w:p>
    <w:p>
      <w:pPr>
        <w:pStyle w:val="Normal"/>
        <w:tabs>
          <w:tab w:val="clear" w:pos="708"/>
          <w:tab w:val="left" w:pos="3695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Las anteriormente citadas más la clase de Griego II, conformada por los alumnos </w:t>
      </w:r>
      <w:r>
        <w:rPr>
          <w:rFonts w:cs="Palatino Linotype" w:ascii="Palatino Linotype" w:hAnsi="Palatino Linotype"/>
          <w:b/>
          <w:sz w:val="24"/>
          <w:szCs w:val="24"/>
        </w:rPr>
        <w:t>Mario Arias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t>Raquel Belloso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t>Irene García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t>Lidia López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t>Raúl Peinado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t>Juanjo Ruiz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t>Rocío Serna</w:t>
      </w:r>
      <w:r>
        <w:rPr>
          <w:rFonts w:cs="Palatino Linotype" w:ascii="Palatino Linotype" w:hAnsi="Palatino Linotype"/>
          <w:sz w:val="24"/>
          <w:szCs w:val="24"/>
        </w:rPr>
        <w:t xml:space="preserve"> y </w:t>
      </w:r>
      <w:r>
        <w:rPr>
          <w:rFonts w:cs="Palatino Linotype" w:ascii="Palatino Linotype" w:hAnsi="Palatino Linotype"/>
          <w:b/>
          <w:sz w:val="24"/>
          <w:szCs w:val="24"/>
        </w:rPr>
        <w:t>Ángela Villalgordo</w:t>
      </w:r>
      <w:r>
        <w:rPr>
          <w:rFonts w:cs="Palatino Linotype" w:ascii="Palatino Linotype" w:hAnsi="Palatino Linotype"/>
          <w:sz w:val="24"/>
          <w:szCs w:val="24"/>
        </w:rPr>
        <w:t>, bajo la supervisión del prof. Dr. D. Martín Páez han realizado las tareas de limpieza, selección, catalogación y tejuelado del material existente.</w:t>
      </w:r>
    </w:p>
    <w:p>
      <w:pPr>
        <w:pStyle w:val="Normal"/>
        <w:tabs>
          <w:tab w:val="clear" w:pos="708"/>
          <w:tab w:val="left" w:pos="3695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95" w:leader="none"/>
        </w:tabs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PEDRO MUÑOZ 2018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fldChar w:fldCharType="begin"/>
    </w:r>
    <w:r>
      <w:rPr>
        <w:sz w:val="24"/>
        <w:rFonts w:cs="Palatino Linotype" w:ascii="Palatino Linotype" w:hAnsi="Palatino Linotype"/>
      </w:rPr>
      <w:instrText xml:space="preserve"> PAGE </w:instrText>
    </w:r>
    <w:r>
      <w:rPr>
        <w:sz w:val="24"/>
        <w:rFonts w:cs="Palatino Linotype" w:ascii="Palatino Linotype" w:hAnsi="Palatino Linotype"/>
      </w:rPr>
      <w:fldChar w:fldCharType="separate"/>
    </w:r>
    <w:r>
      <w:rPr>
        <w:sz w:val="24"/>
        <w:rFonts w:cs="Palatino Linotype" w:ascii="Palatino Linotype" w:hAnsi="Palatino Linotype"/>
      </w:rPr>
      <w:t>47</w:t>
    </w:r>
    <w:r>
      <w:rPr>
        <w:sz w:val="24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rFonts w:ascii="Calibri" w:hAnsi="Calibri"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ascii="Calibri" w:hAnsi="Calibri" w:cs="Calibri"/>
      <w:smallCaps/>
    </w:rPr>
  </w:style>
  <w:style w:type="paragraph" w:styleId="Contents4">
    <w:name w:val="TOC 4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7:00Z</dcterms:created>
  <dc:creator>Martín Páez Martínez</dc:creator>
  <dc:description/>
  <dc:language>en-US</dc:language>
  <cp:lastModifiedBy>Usuario</cp:lastModifiedBy>
  <cp:lastPrinted>2018-05-17T09:58:00Z</cp:lastPrinted>
  <dcterms:modified xsi:type="dcterms:W3CDTF">2018-05-18T09:27:00Z</dcterms:modified>
  <cp:revision>2</cp:revision>
  <dc:subject>IES ISABEL MARTÍNEZ BUENDÍA (PEDRO MUÑOZ)</dc:subject>
  <dc:title>FONDO BIBLIOGRÁFICO DEL DEPARTAMENTO DE CLÁSICAS</dc:title>
</cp:coreProperties>
</file>